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年报考天津医科大学全日制博士研究生导师同意报考函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12"/>
        <w:gridCol w:w="2384"/>
        <w:gridCol w:w="2795"/>
        <w:gridCol w:w="22"/>
      </w:tblGrid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工作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申请专业代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专业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报考导师评语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对被推荐人政治素质、专业素质、综合能力的评价，注明是否同意该生报考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908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20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意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是否同意该生报考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12573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不同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6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不同意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被推荐人签名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  <w:u w:val="single"/>
        </w:rPr>
        <w:t>报考导师签名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用钢笔或签字笔填写，不得打印或粘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07:00Z</dcterms:created>
  <dc:creator>yanjiushengyuan</dc:creator>
  <dc:description/>
  <cp:keywords/>
  <dc:language>en-US</dc:language>
  <cp:lastModifiedBy>Administrator</cp:lastModifiedBy>
  <cp:lastPrinted>2016-05-23T16:37:00Z</cp:lastPrinted>
  <dcterms:modified xsi:type="dcterms:W3CDTF">2024-03-12T01:04:00Z</dcterms:modified>
  <cp:revision>4</cp:revision>
  <dc:subject/>
  <dc:title>天 津 医 科 大 学</dc:title>
</cp:coreProperties>
</file>