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24</w:t>
      </w:r>
      <w:r>
        <w:rPr>
          <w:rFonts w:eastAsia="黑体;SimHei"/>
          <w:sz w:val="32"/>
        </w:rPr>
        <w:t>年报考天津医科大学全日制博士研究生专家推荐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推荐人姓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姓名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推荐人职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报考学科、专业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推荐人所在学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所报导师姓名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推荐人工作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单位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黑体;SimHei"/>
          <w:u w:val="single"/>
          <w:lang w:val="en-US" w:eastAsia="en-US"/>
        </w:rPr>
      </w:pPr>
      <w:r>
        <w:rPr>
          <w:rFonts w:eastAsia="黑体;SimHe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请对被推荐考生的业务能力、外语水平及工作实绩等给出客观评价。如有需要可另附纸填写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/>
                            </w:pPr>
                            <w:r>
                              <w:rPr/>
                              <w:t>推荐人签字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4635"/>
                              <w:rPr/>
                            </w:pPr>
                            <w:r>
                              <w:rPr/>
                              <w:t>推荐人所在单位人事部门公章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6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请对被推荐考生的业务能力、外语水平及工作实绩等给出客观评价。如有需要可另附纸填写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/>
                      </w:pPr>
                      <w:r>
                        <w:rPr/>
                        <w:t>推荐人签字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20" w:firstLine="4635"/>
                        <w:rPr/>
                      </w:pPr>
                      <w:r>
                        <w:rPr/>
                        <w:t>推荐人所在单位人事部门公章</w:t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说明：本推荐书可复印，由考生报考相关专业副高级以上两位专家填写，</w:t>
      </w:r>
      <w:r>
        <w:rPr>
          <w:color w:val="FF0000"/>
        </w:rPr>
        <w:t>推荐人签字必须手写，否则无效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2:15:00Z</dcterms:created>
  <dc:creator>user</dc:creator>
  <dc:description/>
  <cp:keywords/>
  <dc:language>en-US</dc:language>
  <cp:lastModifiedBy>Administrator</cp:lastModifiedBy>
  <dcterms:modified xsi:type="dcterms:W3CDTF">2024-03-12T01:03:00Z</dcterms:modified>
  <cp:revision>17</cp:revision>
  <dc:subject/>
  <dc:title>专 家 推 荐 书</dc:title>
</cp:coreProperties>
</file>