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核医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核医</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医学仪器校正的重要性及对成像的影响因素。</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临床医学知识与核医学显像的关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放射防护知识和防护规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学科的新进展、新技术。</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医学仪器的正确操作和校正。</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放射性核素的淋洗、标记等技术，做好放射防护和放射性废物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像采集、处理、分析及核素治疗和放射免疫分析测定技术。</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导师指导下，对疑难病具有会诊能力。</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科室各岗位的日常工作情况和独立处理某些疑难病症及危重病人。</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管理一个科室的日常医疗、教学工作，协调各专业组及科内行政组之间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组织科内医疗和教学工作，组织病历追随、院内会诊和协调。</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下级医师门、急诊诊断工作，书写并签核诊断报告，组织有关病例讨论。</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13-09-09T08:54:00Z</dcterms:modified>
  <cp:revision>20</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