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内科学（传染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内科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在完成临床医学博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见各三级学科具体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ascii="宋体;SimSun" w:hAnsi="宋体;SimSun" w:cs="宋体;SimSun"/>
                <w:sz w:val="24"/>
                <w:szCs w:val="24"/>
              </w:rPr>
              <w:t>在完成临床医学博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面了解本病区病人的病情和组织处理某些疑难症及危重病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内科学（传染</w:t>
      </w:r>
      <w:r>
        <w:rPr/>
        <w:t>病）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热、休克、腹泻、黄疸的鉴别诊断。</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用抗病毒药物、抗菌药物、抗真菌药物、抗寄生虫药物的临床应用。</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感染性休克的发病机制及其急救和防治原则。</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传染病的流行病学管理原则。</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衣原体感染、副伤寒、化脓性脑膜炎、结核性脑膜炎、隐球菌脑膜炎、绿脓肝菌感染、败血症、囊虫病、血吸虫病、乙型脑炎等的诊断、鉴别诊断、治疗及预防原则。</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临床微生物学和抗菌药物的临床药理基本知识。</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疫缺陷者的感染，如卡氏肺孢虫病、弓形虫病及巨细胞病毒引起间质性肺炎等。</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性免疫缺陷病（</w:t>
            </w:r>
            <w:r>
              <w:rPr>
                <w:rFonts w:cs="宋体;SimSun" w:ascii="宋体;SimSun" w:hAnsi="宋体;SimSun"/>
                <w:sz w:val="24"/>
                <w:szCs w:val="24"/>
              </w:rPr>
              <w:t>ADIS</w:t>
            </w:r>
            <w:r>
              <w:rPr>
                <w:rFonts w:ascii="宋体;SimSun" w:hAnsi="宋体;SimSun" w:cs="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肝穿刺。</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细菌的分离鉴定及肝炎病毒标志检测的基本步骤。</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t xml:space="preserve">  </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24-05-16T15:19:00Z</cp:lastPrinted>
  <dcterms:modified xsi:type="dcterms:W3CDTF">2024-05-23T02:23:00Z</dcterms:modified>
  <cp:revision>7</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11F3BF434452B172016255F34A39_12</vt:lpwstr>
  </property>
  <property fmtid="{D5CDD505-2E9C-101B-9397-08002B2CF9AE}" pid="3" name="KSOProductBuildVer">
    <vt:lpwstr>2052-12.1.0.16929</vt:lpwstr>
  </property>
  <property fmtid="{D5CDD505-2E9C-101B-9397-08002B2CF9AE}" pid="4" name="commondata">
    <vt:lpwstr>commondata</vt:lpwstr>
  </property>
</Properties>
</file>