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1116"/>
        <w:gridCol w:w="708"/>
        <w:gridCol w:w="912"/>
        <w:gridCol w:w="1080"/>
        <w:gridCol w:w="612"/>
        <w:gridCol w:w="1080"/>
        <w:gridCol w:w="1188"/>
        <w:gridCol w:w="1080"/>
        <w:gridCol w:w="765"/>
      </w:tblGrid>
      <w:tr>
        <w:trPr>
          <w:trHeight w:val="975" w:hRule="atLeast"/>
        </w:trPr>
        <w:tc>
          <w:tcPr>
            <w:tcW w:w="97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天津医科大学硕博连读研究生成绩单</w:t>
            </w:r>
          </w:p>
        </w:tc>
      </w:tr>
      <w:tr>
        <w:trPr>
          <w:trHeight w:val="4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日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（部、所）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　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成绩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学位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科学社会主义理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生命伦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卫生统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医学科研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医学信息检索与利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英语（第一学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英语（第二学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齿科修复材料与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蛋白质序列数据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分子诊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生物医学信息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天然有机化合物波谱综合解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现代医护社交礼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2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药物开发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药物设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药提取分离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2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组织培养实验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bookmarkEnd w:id="0"/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细胞信号转导的分子机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马克思主义与当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分：                                                     学位课程学分：</w:t>
            </w:r>
          </w:p>
        </w:tc>
      </w:tr>
      <w:tr>
        <w:trPr>
          <w:trHeight w:val="360" w:hRule="atLeast"/>
        </w:trPr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最低学分：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究生院（公章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56:00Z</dcterms:created>
  <dc:creator>zhang</dc:creator>
  <dc:description/>
  <cp:keywords/>
  <dc:language>en-US</dc:language>
  <cp:lastModifiedBy>YKDX8972438974</cp:lastModifiedBy>
  <dcterms:modified xsi:type="dcterms:W3CDTF">2014-01-07T02:54:00Z</dcterms:modified>
  <cp:revision>4</cp:revision>
  <dc:subject/>
  <dc:title>天津医科大学硕博连读研究生成绩单</dc:title>
</cp:coreProperties>
</file>