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天津医科大学</w:t>
      </w:r>
      <w:r>
        <w:rPr/>
        <w:t>研究生培养方案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32"/>
        <w:gridCol w:w="688"/>
        <w:gridCol w:w="1406"/>
        <w:gridCol w:w="2014"/>
        <w:gridCol w:w="570"/>
        <w:gridCol w:w="690"/>
        <w:gridCol w:w="1260"/>
      </w:tblGrid>
      <w:tr>
        <w:trPr>
          <w:trHeight w:val="55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一级学科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一级学科代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属一级学科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一级学科点代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位点层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博士 □硕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是否一级学科授权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博士□硕士</w:t>
            </w:r>
          </w:p>
        </w:tc>
      </w:tr>
      <w:tr>
        <w:trPr>
          <w:trHeight w:val="55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牵头学院（系、所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352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概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523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培养目标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119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究方向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培养方式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习年限和时间安排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148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课程设置及学分要求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考核方式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科研、教学能力（或临床实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位论文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置与学分分配表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必修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马克思主义与当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学工作基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信号传导的分子机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jsy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进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必修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代中国特色社会主义理论与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辩证法概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统计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医学科研方法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学系（章）：                    学系主任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位分委员会（章）：                学位分委员会主席（签字）：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日期：</w:t>
      </w:r>
    </w:p>
    <w:p>
      <w:pPr>
        <w:pStyle w:val="Normal"/>
        <w:rPr/>
      </w:pPr>
      <w:r>
        <w:rPr>
          <w:b/>
          <w:sz w:val="28"/>
          <w:szCs w:val="28"/>
        </w:rPr>
        <w:t>一、填写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如本学科属于某一级学科授权，在“是否一级学科授权”一栏后划“√”选择相应层次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“专业概述”：描述本学科基本性质和专业特点，并说明本学科专业队伍情况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“研究方向”：列出本学科已有研究方向，如有可能列出本学科拟发展研究方向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“培养方式”：包括学生学习方式以及导师或导师组所采取的培养方式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“学习年限和时间安排”：说明本学科学制，以及授课、实习及论文工作的安排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“课程设置及学分要求”：说明学科设置的总体构想及学分确定原则；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“补修课程”：说明应补修课程的原则和学分计算方法等；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“考核方式”：包括本学科考核基本要求以及各类课程的计分标准；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“科研、教学能力（或临床实践）”：包括科研、教学实习（或临床实践）的组织方式及工作量和学分计算方法；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“学位论文”：说明进入论文阶段要求，对论文的要求以及如何组织论文审查和答辩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“课程设置与学分分配表”：列出本学科开设的所有课程，在“备注”一栏填写“选修”、“必修”或其它说明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请自制表格，按实际情况填写，可加页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排版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排版：仿宋</w:t>
      </w:r>
      <w:r>
        <w:rPr/>
        <w:t xml:space="preserve">-GB2312 </w:t>
      </w:r>
      <w:r>
        <w:rPr/>
        <w:t>四号、</w:t>
      </w:r>
      <w:r>
        <w:rPr/>
        <w:t>1.25</w:t>
      </w:r>
      <w:r>
        <w:rPr/>
        <w:t>倍行间距、首行缩进</w:t>
      </w:r>
      <w:r>
        <w:rPr/>
        <w:t>2</w:t>
      </w:r>
      <w:r>
        <w:rPr/>
        <w:t>字符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打印：</w:t>
      </w:r>
      <w:r>
        <w:rPr/>
        <w:t>A4</w:t>
      </w:r>
      <w:r>
        <w:rPr/>
        <w:t>纸单面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装订：页面上端中央</w:t>
      </w:r>
      <w:r>
        <w:rPr>
          <w:rFonts w:eastAsia="Times New Roman"/>
        </w:rPr>
        <w:t xml:space="preserve"> </w:t>
      </w:r>
      <w:r>
        <w:rPr/>
        <w:t>单订书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1:00Z</dcterms:created>
  <dc:creator>微软用户</dc:creator>
  <dc:description/>
  <dc:language>en-US</dc:language>
  <cp:lastModifiedBy>AutoBVT</cp:lastModifiedBy>
  <cp:lastPrinted>2021-06-15T16:27:00Z</cp:lastPrinted>
  <dcterms:modified xsi:type="dcterms:W3CDTF">2022-05-05T02:52:00Z</dcterms:modified>
  <cp:revision>5</cp:revision>
  <dc:subject/>
  <dc:title>附件：</dc:title>
</cp:coreProperties>
</file>